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БЕЛОУС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u w:val="single"/>
        </w:rPr>
        <w:t xml:space="preserve">"29"  декабря  </w:t>
      </w:r>
      <w:r>
        <w:rPr>
          <w:color w:val="000000"/>
          <w:sz w:val="22"/>
          <w:szCs w:val="22"/>
        </w:rPr>
        <w:t xml:space="preserve">2015 г. N 70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с. Белоусово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мировании работник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елоусовског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упорядочения оплаты труда работников администрации Белоусовского сельского поселения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министрация Белоусовского сельского поселения ПОСТАНОВЛЯЕТ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Утвердить Положение о премировании работников администрации Белоусовского сельского поселения (прилагается)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астоящее постановление вступает в силу с 01 января 2016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елоусовского                                                                                                                                                                  сельского поселения:                                                          М.А. Осинце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Белоусовского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декабря 2015г. № 70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мировании работников администр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у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точником премирования работников администрации Белоусовского сельского поселения (далее администрация) является фонд оплаты труд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Расчет премиального фонда производится от утвержденного фонда оплаты труда из расчета шести окладов в год на муниципальных служащих администрации и четырех окладов в год на работников, занимающих должности, не отнесенные к муниципальным должностям, и осуществляющих техническое обеспечение деятельности админист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емирова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рядок премирования муниципальных служащих администраци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течении квартала премия выплачивается ежемесячно в размере 100%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служащим администрации. Пор истечении квартала может выплачиваться дополнительная премия, исходя из сложившейся экономии по фонду оплаты труд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 распределении премии муниципальным служащим учитываются следующие условия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вольное выполнения работниками администрации своих должностных обязанност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рудовой и служебной дисциплины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плана работы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енное выполнение поручений и заданий главы Белоусовского сельского поселения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орядка ведения учета и сроков предоставления установленной и разовой отчетности в различные инстанци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кретный размер премии определяется главой Белоусовского сельского поселения в соответствии с личным вкладом в общий результат работы  администрации и максимальным размером не ограничивается. Эта форма премирования применяется для выполнения работником, внесшим особый вклад в работу администрации, проявившим инициативность в труде, показавшим высокое качество работы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ядок премирования работников, занимаемых должности, не отнесённые к муниципальным должностям, осуществляющих техническое обеспечение деятельности органов муниципальной в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18:00Z</dcterms:created>
  <dc:creator>olga</dc:creator>
  <dc:description/>
  <cp:keywords/>
  <dc:language>en-US</dc:language>
  <cp:lastModifiedBy>Наталья Анатольевна Моржова</cp:lastModifiedBy>
  <dcterms:modified xsi:type="dcterms:W3CDTF">2018-03-23T08:38:00Z</dcterms:modified>
  <cp:revision>2</cp:revision>
  <dc:subject/>
  <dc:title> </dc:title>
</cp:coreProperties>
</file>